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 распоряжению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 ___________________ №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ректору МБУ «Комплексный центр социального обслуживания населения по Ленинскому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у 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3"/>
          <w:szCs w:val="23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елефон ____________________________________,</w:t>
      </w:r>
      <w:bookmarkStart w:id="0" w:name="Par444"/>
      <w:bookmarkEnd w:id="0"/>
    </w:p>
    <w:p>
      <w:pPr>
        <w:pStyle w:val="ConsPlusNonformat"/>
        <w:ind w:left="425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шу  оказать  натуральную помощь в виде продуктов питания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ю о себе следующие сведения (нужное подчеркнуть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терял(а) рабо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остановлена деятельность организации, в которой работал(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- иное (указать) ___________________________________________________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натуральной помощи. Даю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Даю согласие на обработку персональных данных, необходимых для оказания натуральной помощи.</w:t>
      </w:r>
    </w:p>
    <w:p>
      <w:pPr>
        <w:pStyle w:val="2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 ________________________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             (фамилия, инициалы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Anastasia</cp:lastModifiedBy>
  <cp:lastPrinted>2020-04-20T11:16:00Z</cp:lastPrinted>
  <dcterms:modified xsi:type="dcterms:W3CDTF">2020-04-20T06:16:00Z</dcterms:modified>
  <cp:revision>14</cp:revision>
  <dc:subject/>
  <dc:title>АДМИНИСТРАЦИЯ ГОРОДА ЧЕЛЯБИНСКА</dc:title>
</cp:coreProperties>
</file>